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Департамента</w:t>
      </w:r>
    </w:p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чреждений</w:t>
      </w:r>
    </w:p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5.11.2021 № 506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 проведении муниципального этапа Всероссийского робототехнического </w:t>
        <w:br/>
        <w:t xml:space="preserve">Форума образовательных организаций, реализующих образовательные программы дошкольного образования, «ИКаРёнок» </w:t>
        <w:br/>
        <w:t>«Секреты простых механизмов» сезона 2021-2022 год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ind w:left="0" w:hanging="36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бщие положения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1. Настоящее положение определяет цели, порядок участия, организационное, методическое обеспечение, сроки проведения муниципального этапа Всероссийского робототехнического Форума образовательных организаций, реализующих образовательные программы дошкольного образования, «ИКаРёнок» (далее – Форум) для педагогов, воспитанников муниципальных образовательных организаций, расположенных на территории Красновишерского городского округа и родителей (законных представителей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В рамках реализации единой концепции межрегиональной Программы «Инженерные Кадры России» определена тематика сезона 2021-2022 учебного года: «Секреты простых механизмов».</w:t>
      </w: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2. Организаторами Форума на территории Красновишерского городского округа являю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Департамент муниципальных учреждений администрации Красновишерского городского округ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муниципальный ресурсный центр Муниципальное бюджетное дошкольное образовательное учреждение детский сад «Солнышко» (далее - Детский сад)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ind w:left="0" w:hanging="36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Цель Форум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2.1. Цель Форума – приобщение детей дошкольного возраста </w:t>
        <w:br/>
        <w:t xml:space="preserve">к техническому творчеству; </w:t>
      </w:r>
      <w:r>
        <w:rPr>
          <w:sz w:val="28"/>
          <w:szCs w:val="28"/>
          <w:lang w:bidi="ru-RU"/>
        </w:rPr>
        <w:t xml:space="preserve">развитие познавательного и творческого потенциала детей дошкольного возраста; </w:t>
      </w:r>
      <w:r>
        <w:rPr>
          <w:color w:val="000000"/>
          <w:sz w:val="28"/>
          <w:szCs w:val="28"/>
          <w:lang w:bidi="ru-RU"/>
        </w:rPr>
        <w:t>формирование сообщества педагогов и детей, занимающихся инновационной деятельностью, расширение сетевого взаимодействия образовательных организаций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ind w:left="0" w:hanging="36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Задачи Форум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выявить одарённых детей, склонных к изобретательской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формировать виртуальную методическую площадк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заимодействовать с промышленными предприятия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спространять педагогический опы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сширить сетевое взаимодействие образовательных организ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формировать сообщество педагогов, занимающихся инновационной деятель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оказать </w:t>
      </w:r>
      <w:r>
        <w:rPr>
          <w:color w:val="000000"/>
          <w:sz w:val="28"/>
          <w:szCs w:val="28"/>
          <w:lang w:bidi="ru-RU"/>
        </w:rPr>
        <w:t>информационную и методическую поддержку средствами сетевой методической служб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ind w:left="0" w:hanging="36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Участники Форума </w:t>
      </w:r>
    </w:p>
    <w:p>
      <w:pPr>
        <w:pStyle w:val="Normal"/>
        <w:widowControl w:val="false"/>
        <w:ind w:left="-36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1. На Форум приглаша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команды в составе двух детей  образовательных организаций </w:t>
      </w:r>
      <w:r>
        <w:rPr>
          <w:sz w:val="28"/>
          <w:szCs w:val="28"/>
          <w:lang w:bidi="ru-RU"/>
        </w:rPr>
        <w:t>(в возрасте от 5 до 7 лет)</w:t>
      </w:r>
      <w:r>
        <w:rPr>
          <w:color w:val="000000"/>
          <w:sz w:val="28"/>
          <w:szCs w:val="28"/>
          <w:lang w:bidi="ru-RU"/>
        </w:rPr>
        <w:t>, реализующих программы дошкольного образования, двух родителей (законных представителей), педагога, под руководством которого подготовлен проект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  <w:lang w:val="en-US" w:bidi="ru-RU"/>
        </w:rPr>
        <w:t>V</w:t>
      </w:r>
      <w:r>
        <w:rPr>
          <w:b/>
          <w:sz w:val="28"/>
          <w:szCs w:val="28"/>
          <w:lang w:bidi="ru-RU"/>
        </w:rPr>
        <w:t>. Условия участия в Форуме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bidi="ru-RU"/>
        </w:rPr>
        <w:t xml:space="preserve">5.1. </w:t>
      </w:r>
      <w:r>
        <w:rPr>
          <w:sz w:val="28"/>
          <w:szCs w:val="28"/>
        </w:rPr>
        <w:t xml:space="preserve">Участие команд в Форуме осуществляется в дистанционном формате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2. У каждой команды должны быть название, эмблема и девиз, отражающее специфику представленного проекта и отрасли промышленности регио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5.3. </w:t>
      </w:r>
      <w:r>
        <w:rPr>
          <w:sz w:val="28"/>
          <w:szCs w:val="28"/>
        </w:rPr>
        <w:t xml:space="preserve">Образовательная организация, реализующая программы дошкольного образования может предоставить на конкурс одну команду </w:t>
        <w:br/>
        <w:t>из двух воспитанник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дного тренера и двух родителей (законных представите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Форум проводится по одному направлению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дошкольного возраста – конкурсные испытания «Секреты простых механизмов» по трем конкурсным испытаниям: «Инженерная книга», представление и защита творческого проекта «Механизмы в професс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5. </w:t>
      </w:r>
      <w:r>
        <w:rPr>
          <w:sz w:val="28"/>
          <w:szCs w:val="28"/>
          <w:lang w:bidi="ru-RU"/>
        </w:rPr>
        <w:t xml:space="preserve">Условия участия в конкурсном испытании представление </w:t>
        <w:br/>
        <w:t xml:space="preserve">и защита творческого проекта </w:t>
      </w:r>
      <w:r>
        <w:rPr>
          <w:bCs/>
          <w:iCs/>
          <w:sz w:val="28"/>
          <w:szCs w:val="28"/>
          <w:lang w:bidi="ru-RU"/>
        </w:rPr>
        <w:t>«Механизмы в профессии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ема творческого проекта для детей дошкольного возраста сезона 2021-2022 года «Механизмы в профессии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здании конструкций проекта можно использовать различные образовательные конструкторы (приветствуются движущиеся механизмы, использование различных передач, датчиков), дополнительный и бросовый материал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6. В состав судейской коллегии на муниципальном этапе Форума может войти педагог или привлечённый специалист: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меющий опыт работы с детьми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ослушавший курс вебинаров </w:t>
      </w:r>
      <w:r>
        <w:rPr>
          <w:rFonts w:cs="Arial" w:ascii="Times" w:hAnsi="Times"/>
          <w:sz w:val="28"/>
          <w:szCs w:val="28"/>
          <w:shd w:fill="FFFFFF" w:val="clear"/>
        </w:rPr>
        <w:t xml:space="preserve">«Подготовка команд </w:t>
        <w:br/>
        <w:t>к робототехническим соревнованиям «ИКаРёнок» сезона 2021-2022 г. для детей дошкольного возраста»;</w:t>
      </w:r>
    </w:p>
    <w:p>
      <w:pPr>
        <w:pStyle w:val="Normal"/>
        <w:ind w:firstLine="709"/>
        <w:jc w:val="both"/>
        <w:rPr>
          <w:rFonts w:ascii="Times" w:hAnsi="Times" w:cs="Arial"/>
          <w:sz w:val="28"/>
          <w:szCs w:val="28"/>
          <w:shd w:fill="FFFFFF" w:val="clear"/>
        </w:rPr>
      </w:pPr>
      <w:r>
        <w:rPr>
          <w:rFonts w:cs="Arial" w:ascii="Times" w:hAnsi="Times"/>
          <w:sz w:val="28"/>
          <w:szCs w:val="28"/>
          <w:shd w:fill="FFFFFF" w:val="clear"/>
        </w:rPr>
        <w:t>успешно прошедший тест на знание регламента проведения конкурсных испытаний, продемонстрировавший понимание критериев оценки команд.</w:t>
      </w:r>
    </w:p>
    <w:p>
      <w:pPr>
        <w:pStyle w:val="Normal"/>
        <w:jc w:val="both"/>
        <w:rPr>
          <w:rFonts w:ascii="Times" w:hAnsi="Times" w:cs="Arial"/>
          <w:sz w:val="28"/>
          <w:szCs w:val="20"/>
          <w:shd w:fill="FFFFFF" w:val="clear"/>
        </w:rPr>
      </w:pPr>
      <w:r>
        <w:rPr>
          <w:rFonts w:cs="Arial" w:ascii="Times" w:hAnsi="Times"/>
          <w:sz w:val="28"/>
          <w:szCs w:val="20"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lang w:val="en-US" w:bidi="ru-RU"/>
        </w:rPr>
        <w:t>VI</w:t>
      </w:r>
      <w:r>
        <w:rPr>
          <w:b/>
          <w:color w:val="000000"/>
          <w:sz w:val="28"/>
          <w:szCs w:val="28"/>
          <w:lang w:bidi="ru-RU"/>
        </w:rPr>
        <w:t>. Сроки проведения Форума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орум проводится в четыре этап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 w:bidi="ru-RU"/>
        </w:rPr>
        <w:t>I</w:t>
      </w:r>
      <w:r>
        <w:rPr>
          <w:color w:val="000000"/>
          <w:sz w:val="28"/>
          <w:szCs w:val="28"/>
          <w:lang w:bidi="ru-RU"/>
        </w:rPr>
        <w:t xml:space="preserve"> этап – муниципальный (форма проведения дистанционная). С 27 по 30 декабря 2021 г. В срок до 27.12.2021 г. команды отправляют все материалы на электронную почт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 w:bidi="ru-RU"/>
          </w:rPr>
          <w:t>solnishkovishera</w:t>
        </w:r>
        <w:r>
          <w:rPr>
            <w:rStyle w:val="InternetLink"/>
            <w:color w:val="0000FF"/>
            <w:sz w:val="28"/>
            <w:szCs w:val="28"/>
            <w:u w:val="single"/>
            <w:lang w:bidi="ru-RU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 w:bidi="ru-RU"/>
          </w:rPr>
          <w:t>yandex</w:t>
        </w:r>
        <w:r>
          <w:rPr>
            <w:rStyle w:val="InternetLink"/>
            <w:color w:val="0000FF"/>
            <w:sz w:val="28"/>
            <w:szCs w:val="28"/>
            <w:u w:val="single"/>
            <w:lang w:bidi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bidi="ru-RU"/>
          </w:rPr>
          <w:t>ru</w:t>
        </w:r>
      </w:hyperlink>
      <w:r>
        <w:rPr>
          <w:color w:val="000000"/>
          <w:sz w:val="28"/>
          <w:szCs w:val="28"/>
          <w:lang w:bidi="ru-RU"/>
        </w:rPr>
        <w:t xml:space="preserve"> (детский сад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val="en-US" w:bidi="ru-RU"/>
        </w:rPr>
        <w:t>II</w:t>
      </w:r>
      <w:r>
        <w:rPr>
          <w:sz w:val="28"/>
          <w:szCs w:val="28"/>
          <w:lang w:bidi="ru-RU"/>
        </w:rPr>
        <w:t xml:space="preserve"> этап – межмуниципальный (форма проведения дистанционная, в том числе онлайн на платформе </w:t>
      </w:r>
      <w:r>
        <w:rPr>
          <w:sz w:val="28"/>
          <w:szCs w:val="28"/>
          <w:lang w:val="en-US" w:bidi="ru-RU"/>
        </w:rPr>
        <w:t>Zoom</w:t>
      </w:r>
      <w:r>
        <w:rPr>
          <w:sz w:val="28"/>
          <w:szCs w:val="28"/>
          <w:lang w:bidi="ru-RU"/>
        </w:rPr>
        <w:t>). С 14 по 23 января 2022 года</w:t>
      </w:r>
      <w:r>
        <w:rPr>
          <w:b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на базе </w:t>
        <w:br/>
        <w:t xml:space="preserve">8 межмуниципальных ресурсных центров, утвержденных приказом Министерства образования и науки </w:t>
      </w:r>
      <w:r>
        <w:rPr>
          <w:sz w:val="28"/>
          <w:szCs w:val="28"/>
        </w:rPr>
        <w:t xml:space="preserve">Пермского края от 03 июля 2017 г. </w:t>
        <w:br/>
        <w:t>№ СЭД-26-01-06-730 «О создании ресурсных центров поддержки детского технического конструирования в муниципальных дошкольных образовательных организациях Пермского края, реализующих основную образовательную программу дошкольного образования».</w:t>
      </w:r>
    </w:p>
    <w:p>
      <w:pPr>
        <w:pStyle w:val="Normal"/>
        <w:tabs>
          <w:tab w:val="clear" w:pos="708"/>
          <w:tab w:val="left" w:pos="3556" w:leader="none"/>
        </w:tabs>
        <w:ind w:firstLine="708"/>
        <w:jc w:val="both"/>
        <w:rPr/>
      </w:pPr>
      <w:r>
        <w:rPr>
          <w:sz w:val="28"/>
          <w:szCs w:val="28"/>
        </w:rPr>
        <w:t xml:space="preserve">Сроки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: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 «Средняя общеобразовательная школа № 1» г.Соликамска (структурное подразделение «Детский сад») – 17 января 2022 года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краевой, </w:t>
      </w:r>
      <w:r>
        <w:rPr>
          <w:sz w:val="28"/>
          <w:szCs w:val="28"/>
          <w:lang w:bidi="ru-RU"/>
        </w:rPr>
        <w:t xml:space="preserve">форма проведения дистанционная, в том числе онлайн на платформе </w:t>
      </w:r>
      <w:r>
        <w:rPr>
          <w:sz w:val="28"/>
          <w:szCs w:val="28"/>
          <w:lang w:val="en-US" w:bidi="ru-RU"/>
        </w:rPr>
        <w:t>Zoom</w:t>
      </w:r>
      <w:r>
        <w:rPr>
          <w:sz w:val="28"/>
          <w:szCs w:val="28"/>
          <w:lang w:bidi="ru-RU"/>
        </w:rPr>
        <w:t xml:space="preserve">. С </w:t>
      </w:r>
      <w:r>
        <w:rPr>
          <w:bCs/>
          <w:sz w:val="28"/>
          <w:szCs w:val="28"/>
          <w:lang w:bidi="ru-RU"/>
        </w:rPr>
        <w:t>3</w:t>
      </w:r>
      <w:r>
        <w:rPr>
          <w:sz w:val="28"/>
          <w:szCs w:val="28"/>
        </w:rPr>
        <w:t xml:space="preserve"> февраля по 28 февраля 2022 года для детей, конкурсные испытания «</w:t>
      </w:r>
      <w:r>
        <w:rPr>
          <w:bCs/>
          <w:iCs/>
          <w:sz w:val="28"/>
          <w:szCs w:val="20"/>
        </w:rPr>
        <w:t>Секреты простых механизмов</w:t>
      </w:r>
      <w:r>
        <w:rPr>
          <w:sz w:val="28"/>
          <w:szCs w:val="28"/>
        </w:rPr>
        <w:t xml:space="preserve">» и для педагогов </w:t>
      </w:r>
      <w:r>
        <w:rPr>
          <w:sz w:val="28"/>
          <w:szCs w:val="28"/>
          <w:lang w:bidi="ru-RU"/>
        </w:rPr>
        <w:t>«Представление и защита педагогического опыта работы»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О дате, времени </w:t>
        <w:br/>
        <w:t>и месте проведения Форума будет сообщено дополн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всероссийский. Финал состоится в период проведения Всероссийского робототехнического фестиваля «РобоФест - 202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рядок подачи заявок на участие в Форум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Заявки на участие в Форуме подаются по форме согласно приложениям  1, 2 к настоящему Положению (далее - заявк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(межмуниципальный) – за 10 дней до проведения межмуниципального этапа команды и педагоги (по номинации «Педагогический опыт работы»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районов (муниципальных </w:t>
        <w:br/>
        <w:t xml:space="preserve">и городских округов) Пермского края направляют заявки </w:t>
        <w:br/>
        <w:t xml:space="preserve">в межмуниципальный ресурсный центр, за которым закреплено данное муниципальное образование Пермского края, согласно квоте, утвержденной настоящим приказом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(краевой) - межмуниципальные ресурсные центры </w:t>
        <w:br/>
        <w:t>до 01 февраля 2022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правляют общую заявку по номинации  </w:t>
      </w:r>
      <w:r>
        <w:rPr>
          <w:sz w:val="28"/>
          <w:szCs w:val="28"/>
          <w:lang w:bidi="ru-RU"/>
        </w:rPr>
        <w:t>конкурсных испытаний «</w:t>
      </w:r>
      <w:r>
        <w:rPr>
          <w:bCs/>
          <w:iCs/>
          <w:sz w:val="28"/>
          <w:szCs w:val="20"/>
        </w:rPr>
        <w:t>Секреты простых механизмов</w:t>
      </w:r>
      <w:r>
        <w:rPr>
          <w:sz w:val="28"/>
          <w:szCs w:val="28"/>
          <w:lang w:bidi="ru-RU"/>
        </w:rPr>
        <w:t>»</w:t>
      </w:r>
      <w:r>
        <w:rPr>
          <w:sz w:val="28"/>
          <w:szCs w:val="28"/>
        </w:rPr>
        <w:t>, «Инженерную книгу» (в электронном варианте) и ссылку на</w:t>
      </w:r>
      <w:r>
        <w:rPr>
          <w:sz w:val="28"/>
          <w:szCs w:val="28"/>
          <w:lang w:bidi="ru-RU"/>
        </w:rPr>
        <w:t xml:space="preserve"> видео-защиту творческого проекта «Механизмы в профессии»</w:t>
      </w:r>
      <w:r>
        <w:rPr>
          <w:sz w:val="28"/>
          <w:szCs w:val="28"/>
        </w:rPr>
        <w:t xml:space="preserve"> в оргкомитет Форума по адресу электронной почты:</w:t>
      </w:r>
      <w:r>
        <w:rPr>
          <w:sz w:val="28"/>
          <w:szCs w:val="20"/>
        </w:rPr>
        <w:t xml:space="preserve"> duboenko.t@yandex.ru</w:t>
      </w:r>
      <w:r>
        <w:rPr>
          <w:sz w:val="28"/>
          <w:szCs w:val="28"/>
        </w:rPr>
        <w:t xml:space="preserve">, согласно квоте, утвержденной настоящим приказом. </w:t>
      </w:r>
      <w:r>
        <w:rPr>
          <w:sz w:val="28"/>
          <w:szCs w:val="28"/>
          <w:lang w:bidi="ru-RU"/>
        </w:rPr>
        <w:t>Структура «Инженерной книги» и критерии её оценки размещены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приложении 4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7.2. Видео-защиту творческого проекта «Механизмы в профессии» участники Форума размещают на любом «облачном» хранилище в сети Интернет (Яндекс Диск, Облако </w:t>
      </w:r>
      <w:r>
        <w:rPr>
          <w:sz w:val="28"/>
          <w:szCs w:val="28"/>
          <w:lang w:val="en-US" w:bidi="ru-RU"/>
        </w:rPr>
        <w:t>Mail</w:t>
      </w:r>
      <w:r>
        <w:rPr>
          <w:sz w:val="28"/>
          <w:szCs w:val="28"/>
          <w:lang w:bidi="ru-RU"/>
        </w:rPr>
        <w:t>.</w:t>
      </w:r>
      <w:r>
        <w:rPr>
          <w:sz w:val="28"/>
          <w:szCs w:val="28"/>
          <w:lang w:val="en-US" w:bidi="ru-RU"/>
        </w:rPr>
        <w:t>ru</w:t>
      </w:r>
      <w:r>
        <w:rPr>
          <w:sz w:val="28"/>
          <w:szCs w:val="28"/>
          <w:lang w:bidi="ru-RU"/>
        </w:rPr>
        <w:t xml:space="preserve">, </w:t>
      </w:r>
      <w:r>
        <w:rPr>
          <w:sz w:val="28"/>
          <w:szCs w:val="28"/>
          <w:lang w:val="en-US" w:bidi="ru-RU"/>
        </w:rPr>
        <w:t>Google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val="en-US" w:bidi="ru-RU"/>
        </w:rPr>
        <w:t>Drive</w:t>
      </w:r>
      <w:r>
        <w:rPr>
          <w:sz w:val="28"/>
          <w:szCs w:val="28"/>
          <w:lang w:bidi="ru-RU"/>
        </w:rPr>
        <w:t xml:space="preserve">, видеохостинг </w:t>
      </w:r>
      <w:r>
        <w:rPr>
          <w:sz w:val="28"/>
          <w:szCs w:val="28"/>
          <w:lang w:val="en-US" w:bidi="ru-RU"/>
        </w:rPr>
        <w:t>YouTube</w:t>
      </w:r>
      <w:r>
        <w:rPr>
          <w:sz w:val="28"/>
          <w:szCs w:val="28"/>
          <w:lang w:bidi="ru-RU"/>
        </w:rPr>
        <w:t xml:space="preserve">), ссылка на видеосюжет указывается в конкурсной заявке и должна позволять просматривать видео в режиме on-line, без возможности скачивания. Видео-презентация оценивается заочно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сновные требования к видеоролику и </w:t>
      </w:r>
      <w:r>
        <w:rPr>
          <w:sz w:val="28"/>
          <w:szCs w:val="28"/>
        </w:rPr>
        <w:t>критерии оценивания видео-презентации проекта</w:t>
      </w:r>
      <w:r>
        <w:rPr>
          <w:sz w:val="28"/>
          <w:szCs w:val="28"/>
          <w:lang w:bidi="ru-RU"/>
        </w:rPr>
        <w:t xml:space="preserve"> размещены в разделе </w:t>
      </w:r>
      <w:r>
        <w:rPr>
          <w:sz w:val="28"/>
          <w:szCs w:val="28"/>
          <w:lang w:val="en-US" w:bidi="ru-RU"/>
        </w:rPr>
        <w:t>IX</w:t>
      </w:r>
      <w:r>
        <w:rPr>
          <w:sz w:val="28"/>
          <w:szCs w:val="28"/>
          <w:lang w:bidi="ru-RU"/>
        </w:rPr>
        <w:t xml:space="preserve"> настоящего Положения.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u w:val="single"/>
          <w:lang w:bidi="ru-RU"/>
        </w:rPr>
      </w:pPr>
      <w:r>
        <w:rPr>
          <w:sz w:val="28"/>
          <w:szCs w:val="20"/>
          <w:u w:val="single"/>
          <w:lang w:bidi="ru-RU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  <w:lang w:val="en-US" w:bidi="ru-RU"/>
        </w:rPr>
        <w:t>VIII</w:t>
      </w:r>
      <w:r>
        <w:rPr>
          <w:b/>
          <w:sz w:val="28"/>
          <w:szCs w:val="28"/>
          <w:lang w:bidi="ru-RU"/>
        </w:rPr>
        <w:t>. Номинации Форум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0"/>
          <w:u w:val="single"/>
          <w:lang w:bidi="ru-RU"/>
        </w:rPr>
      </w:pPr>
      <w:r>
        <w:rPr>
          <w:b/>
          <w:sz w:val="28"/>
          <w:szCs w:val="20"/>
          <w:u w:val="single"/>
          <w:lang w:bidi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ум проводится по двум номинациям: 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едставление и защита творческого проекта </w:t>
      </w:r>
      <w:r>
        <w:rPr>
          <w:bCs/>
          <w:iCs/>
          <w:sz w:val="28"/>
          <w:szCs w:val="28"/>
          <w:lang w:bidi="ru-RU"/>
        </w:rPr>
        <w:t xml:space="preserve">«Механизмы </w:t>
        <w:br/>
        <w:t>в профессии»</w:t>
      </w:r>
      <w:r>
        <w:rPr>
          <w:sz w:val="28"/>
          <w:szCs w:val="28"/>
          <w:lang w:bidi="ru-RU"/>
        </w:rPr>
        <w:t xml:space="preserve"> - </w:t>
      </w:r>
      <w:r>
        <w:rPr>
          <w:bCs/>
          <w:sz w:val="28"/>
          <w:szCs w:val="28"/>
          <w:lang w:bidi="ru-RU"/>
        </w:rPr>
        <w:t xml:space="preserve">видео-защита заочно,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28"/>
          <w:szCs w:val="28"/>
          <w:lang w:bidi="ru-RU"/>
        </w:rPr>
        <w:t>«Инженерная книга»</w:t>
      </w:r>
      <w:r>
        <w:rPr>
          <w:sz w:val="28"/>
          <w:szCs w:val="28"/>
          <w:lang w:bidi="ru-RU"/>
        </w:rPr>
        <w:t xml:space="preserve"> - </w:t>
      </w:r>
      <w:r>
        <w:rPr>
          <w:bCs/>
          <w:sz w:val="28"/>
          <w:szCs w:val="28"/>
          <w:lang w:bidi="ru-RU"/>
        </w:rPr>
        <w:t>заочно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  <w:lang w:bidi="ru-RU"/>
        </w:rPr>
      </w:pPr>
      <w:r>
        <w:rPr>
          <w:b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  <w:lang w:val="en-US" w:bidi="ru-RU"/>
        </w:rPr>
        <w:t>IX</w:t>
      </w:r>
      <w:r>
        <w:rPr>
          <w:b/>
          <w:sz w:val="28"/>
          <w:szCs w:val="28"/>
          <w:lang w:bidi="ru-RU"/>
        </w:rPr>
        <w:t>. Конкурсные испытания Форума и критерии оценки</w:t>
      </w:r>
    </w:p>
    <w:p>
      <w:pPr>
        <w:pStyle w:val="Normal"/>
        <w:widowControl w:val="false"/>
        <w:ind w:firstLine="709"/>
        <w:jc w:val="center"/>
        <w:rPr>
          <w:b/>
          <w:b/>
          <w:iCs/>
          <w:sz w:val="28"/>
          <w:szCs w:val="28"/>
          <w:lang w:bidi="ru-RU"/>
        </w:rPr>
      </w:pPr>
      <w:r>
        <w:rPr>
          <w:b/>
          <w:iCs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Определение победителей среди детских команд по номинации конкурсные испытания «Секреты простых механизмов» производится исходя </w:t>
        <w:br/>
        <w:t>из критериев оценки по двум испыт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9.1.1. Конкурсное испытание и критерии оценки в</w:t>
      </w:r>
      <w:r>
        <w:rPr>
          <w:bCs/>
          <w:sz w:val="28"/>
          <w:szCs w:val="28"/>
        </w:rPr>
        <w:t>идео-защиты проекта «Механизмы в професс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конкурс могут быть представлены модели технических устройств, характеризующие будущее технологий производства, организации и уровня развития различных отраслей промышленности, а также смежных </w:t>
        <w:br/>
        <w:t xml:space="preserve">с промышленным производством областей сельского хозяйства, образования, науки, техники и искусства своего региона и макеты самой продукции. Предложить своё видение того, как можно расширить работу этого предприятия, и какие профессии будут востребованы на этом предприятии </w:t>
        <w:br/>
        <w:t xml:space="preserve">в будущем. Для подготовки проектов можно использовать технологию </w:t>
      </w:r>
      <w:r>
        <w:rPr>
          <w:bCs/>
          <w:sz w:val="28"/>
          <w:szCs w:val="28"/>
        </w:rPr>
        <w:t>ТРИЗ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команды представляют судьям видео презентацию творческого прое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онлайн-презентации и защиты творческого проекта «Механизмы в професси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75"/>
        <w:gridCol w:w="3843"/>
        <w:gridCol w:w="111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проект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. бал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идеи, творческий подход, целостность художественного образа, артистичност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– защиту проекта проводят в основном взрослы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защита проекта имеет больше реферативный характер, творческие элементы отсутствуют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проявления творчества, индивидуальности в проекте присутствуют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– своеобразие, необычность, нестандартные исполнительские реш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ыполнен детьми с небольшой помощью тренера/взрослых (примерное соотношение работы детей – работы взрослых 50% на 50%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– проект полностью выполнен взрослым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проект выполнен взрослым, некоторые декоративные элементы делали де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проект делали взрослые, дети изготавливали некоторые механизмы и декорации (соотношение работы детей и взрослых не более 30% на 70%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– проект разработан взрослыми и детьми в команде, многие механизмы придумали дети и реализовали их при помощи взрослых (</w:t>
            </w:r>
            <w:r>
              <w:rPr>
                <w:sz w:val="28"/>
                <w:szCs w:val="28"/>
              </w:rPr>
              <w:t>примерное соотношение работы детей – работы взрослых 50% на 50%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нимают, как работают механизмы в проекте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– не понимают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понимают частично (про некоторые не знают, объясняют своими словами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понимают полностью, при объяснении используют свои сло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- понимают полностью, при объяснении используют термин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монстрируют понимание работы программ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– не понимают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понимают частично (знают значение некоторых элементов программы, по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понимают полностью, при объяснении используют термин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– дети могут ответить на вопросы о том, как запрограммировать некоторые изменения в работе механизмов (например, «как сделать, чтоб мотор вращался быстрее?»)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– дети не смогли ответить на вопросы по проекту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команда ответила на самые простые вопросы по проекту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команда отвечает чётко, слажено, но не может ответить на вопросы, показывающие высокую степень понимания работы механизмов и программ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– команда смогла чётко ответить на все вопросы жюр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ступления на защите проекта (по 1 баллу за каждый критерий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тистич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ная реч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чь чёткая, понятна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нет ни одного критер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– по 1 баллу за каждый критери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щиты проекта не более 5 мину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– больше 5 минут 00 секун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меньше или равно 5 минут 00 секун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балл: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На конкурс принимаются видеоролики творческой защиты проекта, которые оцениваются заочн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сновное требование к видеоролику: запись нон-стопом, без остановок и монтажа</w:t>
      </w:r>
      <w:r>
        <w:rPr>
          <w:sz w:val="28"/>
          <w:szCs w:val="28"/>
        </w:rPr>
        <w:t>. Допускается добавление титульного ли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ролики с нарушением данного требования на конкурс </w:t>
        <w:br/>
        <w:t>не принимаются и не оцени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к видеороли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видео-хостинге, позволяющем просмотреть ролик онлайн без скачивания его на компьютер пользов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т видео горизонтальны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видео не менее 1280 х 720 р.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 более 5 мин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еоролик начинается с титульного листа, на котором отражено: название образовательного учреждения, название проекта, авторы, город, логотип «ИКаРён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лике присутствует вся команда (дети, педагог, родители), защищают проект дет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творческой видео-презентации </w:t>
        <w:br/>
        <w:t>проекта «Механизмы в професси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75"/>
        <w:gridCol w:w="3843"/>
        <w:gridCol w:w="111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проект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. бал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ематике соревнован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– не соответствует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соответствует частично (присутствуют элементы темати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соответствует полностью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идеи, творческий подход, целостность художественного образа, артистичност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– защиту проекта проводят в основном взрослы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защита проекта имеет больше реферативный характер, творческие элементы отсутствуют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проявления творчества, индивидуальности в проекте присутствуют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– своеобразие, необычность, нестандартные исполнительские реш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 эстетика выполнения работы, проекта в целом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– не соответствует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соответствует частичн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соответствует полностью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работы и возраста автор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– не соответствует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соответствует полностью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личных механических и электронных устройств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– не соответствует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соответствует частичн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соответствует полностью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сложность (сложность конструкции, движущиеся механизмы, различные соединения деталей и т.д.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– нет технически сложных объек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технически сложным является 1 объект в проект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сложными являются несколько объектов (50% проекта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– весь проект – это комплекс сложных конструкци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ступления и командная работа при защите проект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– защиту проекта проводят в основном взрослы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команда сбивается, не ориентируется в проекте, демонстрационный материал не используется или используется частичн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команда рассказывает чётко, демонстрируя проект, но не видно степень организованности групп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 – высокая степень организованности группы, распределение ролей, команда с чётким пониманием рассказала и продемонстрировала проект, прекрасно в нём ориентировалась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частия всех членов команды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защиту ведут только взрослы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едущую роль в защите проекта играют взрослы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проект защищают дети, но с помощью взрослых (подсказки или демонстрация проекта взрослым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проект представляется полностью детьми, взрослые играют второстепенную роль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ехническим требованиям (длительность ролика, формат видео, качество изображения, титульный лист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– не соответствует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соответствует частич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соответствует полностью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балл: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5" w:leader="none"/>
        </w:tabs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9.1.2.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bCs/>
          <w:iCs/>
          <w:sz w:val="28"/>
          <w:szCs w:val="28"/>
          <w:lang w:bidi="ru-RU"/>
        </w:rPr>
        <w:t>Конкурсное испытание «Инженерная книга» и критерии оценки.</w:t>
      </w:r>
    </w:p>
    <w:p>
      <w:pPr>
        <w:pStyle w:val="Normal"/>
        <w:widowControl w:val="false"/>
        <w:tabs>
          <w:tab w:val="clear" w:pos="708"/>
          <w:tab w:val="left" w:pos="1135" w:leader="none"/>
        </w:tabs>
        <w:ind w:firstLine="709"/>
        <w:jc w:val="both"/>
        <w:rPr/>
      </w:pPr>
      <w:r>
        <w:rPr>
          <w:bCs/>
          <w:sz w:val="28"/>
          <w:szCs w:val="28"/>
          <w:lang w:bidi="ru-RU"/>
        </w:rPr>
        <w:t>«Инженерная книга»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-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этапы работы над проектом, содержательное описание проекта. </w:t>
      </w:r>
      <w:r>
        <w:rPr>
          <w:bCs/>
          <w:sz w:val="28"/>
          <w:szCs w:val="28"/>
          <w:lang w:bidi="ru-RU"/>
        </w:rPr>
        <w:t xml:space="preserve">Инженерные книги команд всеми членами жюри Форума оцениваются </w:t>
      </w:r>
      <w:r>
        <w:rPr>
          <w:sz w:val="28"/>
          <w:szCs w:val="28"/>
          <w:lang w:bidi="ru-RU"/>
        </w:rPr>
        <w:t>заочно</w:t>
      </w:r>
      <w:r>
        <w:rPr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до начала конкурсных испытаний «Механизмы </w:t>
        <w:br/>
        <w:t>в профессии»</w:t>
      </w:r>
      <w:r>
        <w:rPr>
          <w:bCs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Инженерная книга»</w:t>
      </w:r>
      <w:r>
        <w:rPr>
          <w:sz w:val="28"/>
          <w:szCs w:val="28"/>
        </w:rPr>
        <w:t xml:space="preserve"> предоставляется для оценки в электронном виде. Представляет из себя «летопись проекта» - отражает этапы работы над проектом, заполняется от имени детей, педагогом совместно с детьми, родители могут быть также привлечены по желанию. При оформлении «Инженерной книги» можно использовать карандаши, краски, фломастеры, аппликации, фотографии и другие дополнительные материалы. В книге допускается использование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ов для ссылок на дополнительные материалы по работе над проектом (видеоролики с занятий, экскурсий, презентаций проекта, фотографий с занятий и др.), дополнительно </w:t>
        <w:br/>
        <w:t>в «Инженерной книге» должны быть представлены схемы и идеи детей, должны отражаться все этапы работы над проектом. Эти страницы (сканы оригиналов) должны быть добавлены в конце в качестве п</w:t>
      </w:r>
      <w:r>
        <w:rPr>
          <w:bCs/>
          <w:iCs/>
          <w:sz w:val="28"/>
          <w:szCs w:val="28"/>
        </w:rPr>
        <w:t>рилож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«Инженерной книги»: </w:t>
      </w:r>
    </w:p>
    <w:p>
      <w:pPr>
        <w:pStyle w:val="Normal"/>
        <w:jc w:val="both"/>
        <w:textAlignment w:val="baseline"/>
        <w:rPr/>
      </w:pPr>
      <w:r>
        <w:rPr>
          <w:bCs/>
          <w:iCs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с описанием проекта – от 7 до 20 страниц, </w:t>
      </w:r>
    </w:p>
    <w:p>
      <w:pPr>
        <w:pStyle w:val="Normal"/>
        <w:jc w:val="both"/>
        <w:textAlignment w:val="baseline"/>
        <w:rPr/>
      </w:pPr>
      <w:r>
        <w:rPr>
          <w:bCs/>
          <w:iCs/>
          <w:sz w:val="28"/>
          <w:szCs w:val="28"/>
        </w:rPr>
        <w:t>Приложение</w:t>
      </w:r>
      <w:r>
        <w:rPr>
          <w:sz w:val="28"/>
          <w:szCs w:val="28"/>
        </w:rPr>
        <w:t xml:space="preserve"> с работой детей – от 5 до 15 страниц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а титульном листе указывается полное наименование образовательной организации, Ф.И.О. разработчиков, должность педагога, наименование проекта. </w:t>
      </w:r>
    </w:p>
    <w:p>
      <w:pPr>
        <w:pStyle w:val="Normal"/>
        <w:widowControl w:val="false"/>
        <w:tabs>
          <w:tab w:val="clear" w:pos="708"/>
          <w:tab w:val="left" w:pos="152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9.2. Требования к детским проектам, представленным на конкурс:</w:t>
      </w:r>
    </w:p>
    <w:p>
      <w:pPr>
        <w:pStyle w:val="Normal"/>
        <w:widowControl w:val="false"/>
        <w:tabs>
          <w:tab w:val="clear" w:pos="708"/>
          <w:tab w:val="left" w:pos="152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екты, представленные на конкурс, могут быть собраны из любого конструктора с использованием дополнительных материалов;</w:t>
      </w:r>
    </w:p>
    <w:p>
      <w:pPr>
        <w:pStyle w:val="Normal"/>
        <w:widowControl w:val="false"/>
        <w:tabs>
          <w:tab w:val="clear" w:pos="708"/>
          <w:tab w:val="left" w:pos="152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струкция, представленная на конкурс, не должна превышать размеров 1 квадратный метр (габаритные размеры длина, ширина, высота не более 1 м х 1м х 1м);</w:t>
      </w:r>
    </w:p>
    <w:p>
      <w:pPr>
        <w:pStyle w:val="Normal"/>
        <w:widowControl w:val="false"/>
        <w:tabs>
          <w:tab w:val="clear" w:pos="708"/>
          <w:tab w:val="left" w:pos="1520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е допускаются проекты, заявленные ранее;</w:t>
      </w:r>
    </w:p>
    <w:p>
      <w:pPr>
        <w:pStyle w:val="Normal"/>
        <w:widowControl w:val="false"/>
        <w:tabs>
          <w:tab w:val="clear" w:pos="708"/>
          <w:tab w:val="left" w:pos="1520" w:leader="none"/>
        </w:tabs>
        <w:ind w:firstLine="709"/>
        <w:jc w:val="both"/>
        <w:rPr>
          <w:color w:val="FF0000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ргкомитет Конкурса оставляет за собой право отклонить конкурсные заявки и материалы, не соответствующие требованиям и поданные позднее указанного срока, </w:t>
      </w:r>
      <w:r>
        <w:rPr>
          <w:sz w:val="28"/>
          <w:szCs w:val="28"/>
        </w:rPr>
        <w:t>указанного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е 7.1. настоящего Положения;</w:t>
      </w:r>
    </w:p>
    <w:p>
      <w:pPr>
        <w:pStyle w:val="Normal"/>
        <w:widowControl w:val="false"/>
        <w:tabs>
          <w:tab w:val="clear" w:pos="708"/>
          <w:tab w:val="left" w:pos="1520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инженерные книги, поступившие на конкурс</w:t>
      </w:r>
      <w:r>
        <w:rPr>
          <w:sz w:val="28"/>
          <w:szCs w:val="28"/>
          <w:lang w:bidi="ru-RU"/>
        </w:rPr>
        <w:t xml:space="preserve">, </w:t>
      </w:r>
      <w:r>
        <w:rPr>
          <w:color w:val="000000"/>
          <w:sz w:val="28"/>
          <w:szCs w:val="28"/>
          <w:lang w:bidi="ru-RU"/>
        </w:rPr>
        <w:t>авторам не возвращаются, и не рецензируются, организаторы Форума оставляют за собой право некоммерческого использования присланных на Форум работ.</w:t>
      </w:r>
    </w:p>
    <w:p>
      <w:pPr>
        <w:pStyle w:val="Normal"/>
        <w:widowControl w:val="false"/>
        <w:tabs>
          <w:tab w:val="clear" w:pos="708"/>
          <w:tab w:val="left" w:pos="152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520" w:leader="none"/>
        </w:tabs>
        <w:ind w:firstLine="709"/>
        <w:jc w:val="center"/>
        <w:rPr/>
      </w:pPr>
      <w:r>
        <w:rPr>
          <w:b/>
          <w:sz w:val="28"/>
          <w:szCs w:val="28"/>
          <w:lang w:val="en-US" w:bidi="ru-RU"/>
        </w:rPr>
        <w:t>X</w:t>
      </w:r>
      <w:r>
        <w:rPr>
          <w:b/>
          <w:sz w:val="28"/>
          <w:szCs w:val="28"/>
          <w:lang w:bidi="ru-RU"/>
        </w:rPr>
        <w:t>.</w:t>
      </w:r>
      <w:r>
        <w:rPr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 xml:space="preserve">Порядок </w:t>
      </w:r>
      <w:r>
        <w:rPr>
          <w:b/>
          <w:sz w:val="28"/>
          <w:szCs w:val="28"/>
        </w:rPr>
        <w:t>подведения итогов Форума и определение</w:t>
      </w:r>
    </w:p>
    <w:p>
      <w:pPr>
        <w:pStyle w:val="Normal"/>
        <w:widowControl w:val="false"/>
        <w:tabs>
          <w:tab w:val="clear" w:pos="708"/>
          <w:tab w:val="left" w:pos="15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бедителей и призеров</w:t>
      </w:r>
    </w:p>
    <w:p>
      <w:pPr>
        <w:pStyle w:val="Normal"/>
        <w:widowControl w:val="false"/>
        <w:tabs>
          <w:tab w:val="clear" w:pos="708"/>
          <w:tab w:val="left" w:pos="1520" w:leader="none"/>
        </w:tabs>
        <w:ind w:firstLine="709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52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0.1. Система подсчета баллов:</w:t>
      </w:r>
    </w:p>
    <w:p>
      <w:pPr>
        <w:pStyle w:val="Normal"/>
        <w:widowControl w:val="false"/>
        <w:tabs>
          <w:tab w:val="clear" w:pos="708"/>
          <w:tab w:val="left" w:pos="152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удьи сверяют протоколы, полученные с мест проведения конкурсных испытаний, с данными своих протоколов, данные заносятся в итоговый протокол по конкурсным испытаниям;</w:t>
      </w:r>
    </w:p>
    <w:p>
      <w:pPr>
        <w:pStyle w:val="Normal"/>
        <w:widowControl w:val="false"/>
        <w:tabs>
          <w:tab w:val="clear" w:pos="708"/>
          <w:tab w:val="left" w:pos="1520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за «Инженерные книги», онлайн и видео-защиту творческого проекта «Механизмы в профессии» в соответствии с критериями, указанными </w:t>
        <w:br/>
        <w:t>в</w:t>
      </w:r>
      <w:r>
        <w:rPr>
          <w:rFonts w:eastAsia="Courier New" w:cs="Courier New" w:ascii="Courier New" w:hAnsi="Courier New"/>
          <w:lang w:bidi="ru-RU"/>
        </w:rPr>
        <w:t xml:space="preserve"> </w:t>
      </w:r>
      <w:r>
        <w:rPr>
          <w:rFonts w:eastAsia="Courier New"/>
          <w:sz w:val="28"/>
          <w:szCs w:val="28"/>
          <w:lang w:bidi="ru-RU"/>
        </w:rPr>
        <w:t xml:space="preserve">разделе </w:t>
      </w:r>
      <w:r>
        <w:rPr>
          <w:rFonts w:eastAsia="Courier New"/>
          <w:sz w:val="28"/>
          <w:szCs w:val="28"/>
          <w:lang w:val="en-US" w:bidi="ru-RU"/>
        </w:rPr>
        <w:t>IX</w:t>
      </w:r>
      <w:r>
        <w:rPr>
          <w:rFonts w:eastAsia="Courier New"/>
          <w:sz w:val="28"/>
          <w:szCs w:val="28"/>
          <w:lang w:bidi="ru-RU"/>
        </w:rPr>
        <w:t xml:space="preserve"> настоящего Положения</w:t>
      </w:r>
      <w:r>
        <w:rPr>
          <w:sz w:val="28"/>
          <w:szCs w:val="28"/>
          <w:lang w:bidi="ru-RU"/>
        </w:rPr>
        <w:t>, судьи выставляют баллы в протоко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в конкурсных испытаниях онлайн и видео-защита проекта  «Механизмы в профессии», «Инженерная книга», победитель определяется </w:t>
        <w:br/>
        <w:t>по наибольшему результату,</w:t>
      </w:r>
      <w:r>
        <w:rPr>
          <w:sz w:val="28"/>
          <w:szCs w:val="20"/>
        </w:rPr>
        <w:t xml:space="preserve"> </w:t>
      </w:r>
      <w:r>
        <w:rPr>
          <w:sz w:val="28"/>
          <w:szCs w:val="28"/>
          <w:lang w:bidi="ru-RU"/>
        </w:rPr>
        <w:t>согласно пунктам 9.1.1., 9.1.2. и 9.1.3. настоящего Положения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520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о результатам каждого конкурсного испытания команды ранжируются по местам</w:t>
      </w:r>
      <w:r>
        <w:rPr>
          <w:sz w:val="28"/>
          <w:szCs w:val="20"/>
        </w:rPr>
        <w:t xml:space="preserve"> </w:t>
      </w:r>
      <w:r>
        <w:rPr>
          <w:sz w:val="28"/>
          <w:szCs w:val="28"/>
          <w:lang w:bidi="ru-RU"/>
        </w:rPr>
        <w:t>от наименьшего к наибольшему месту;</w:t>
      </w:r>
    </w:p>
    <w:p>
      <w:pPr>
        <w:pStyle w:val="Normal"/>
        <w:widowControl w:val="false"/>
        <w:tabs>
          <w:tab w:val="clear" w:pos="708"/>
          <w:tab w:val="left" w:pos="1520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при подведении общего результата по итогам всех конкурсных испытаний, в зачетном рейтинге команды ранжируются по сумме мест </w:t>
        <w:br/>
        <w:t>от наименьшего к наибольшему месту.</w:t>
      </w:r>
    </w:p>
    <w:p>
      <w:pPr>
        <w:pStyle w:val="Normal"/>
        <w:widowControl w:val="false"/>
        <w:tabs>
          <w:tab w:val="clear" w:pos="708"/>
          <w:tab w:val="left" w:pos="1520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0.2. Подведение итогов Фор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конкурсные испытания «Секреты простых механизмов» победителями становятся команды, набравшие по наименьшей сумме мест </w:t>
        <w:br/>
        <w:t xml:space="preserve">по двум конкурсным испытаниям (представление и защита творческого проекта «Механизмы в профессии», «Инженерная книга»), которые проходят </w:t>
        <w:br/>
        <w:t xml:space="preserve">на 2 межмуниципальный этап конкурса и получают дипломы победителей муниципального этап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льные команды получают сертификаты участника муниципального этапа робототехнических соревнований «ИКаРёнок 2022»;</w:t>
      </w:r>
      <w:r>
        <w:br w:type="page"/>
      </w:r>
    </w:p>
    <w:p>
      <w:pPr>
        <w:pStyle w:val="Normal"/>
        <w:widowControl w:val="false"/>
        <w:ind w:left="5664" w:hanging="0"/>
        <w:jc w:val="both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  <w:t>Приложение 2</w:t>
      </w:r>
    </w:p>
    <w:p>
      <w:pPr>
        <w:pStyle w:val="Normal"/>
        <w:widowControl w:val="false"/>
        <w:ind w:left="5664" w:hanging="0"/>
        <w:jc w:val="both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  <w:t>к приказу Департамента</w:t>
      </w:r>
    </w:p>
    <w:p>
      <w:pPr>
        <w:pStyle w:val="Normal"/>
        <w:widowControl w:val="false"/>
        <w:ind w:left="5664" w:hanging="0"/>
        <w:jc w:val="both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  <w:t>муниципальных учреждений</w:t>
      </w:r>
    </w:p>
    <w:p>
      <w:pPr>
        <w:pStyle w:val="Normal"/>
        <w:widowControl w:val="false"/>
        <w:ind w:left="5664" w:hanging="0"/>
        <w:jc w:val="both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  <w:t>от 15.11.2021 № 506</w:t>
      </w:r>
    </w:p>
    <w:p>
      <w:pPr>
        <w:pStyle w:val="Normal"/>
        <w:widowControl w:val="false"/>
        <w:ind w:left="4956" w:hanging="0"/>
        <w:jc w:val="both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жюри Фор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траков Владимир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педагог МАОУ ДО ЦДО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кружка технического творчества, председатель (по согласованию)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иных Мария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воспитатель МБДОУ «Радуга», победитель муниципального этапа Всероссийского робототехнического Форума дошкольных образовательных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й (учреждений) «ИКаРёнок» сезона 2020 – 2021 учебного год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хлова Елена Геннад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воспитатель МБДОУ «Солнышко», победитель муниципального этапа  Всероссийского робототехнического Форума дошкольных образовательных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й (учреждений) «ИКаРёнок» сезона 2018 – 2019 учебного год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муниципальном</w:t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этапе Всероссийского</w:t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обототехнического Форума</w:t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школьных образовательных         </w:t>
      </w:r>
    </w:p>
    <w:p>
      <w:pPr>
        <w:pStyle w:val="Normal"/>
        <w:ind w:left="4956" w:hanging="0"/>
        <w:rPr/>
      </w:pPr>
      <w:r>
        <w:rPr>
          <w:bCs/>
          <w:sz w:val="28"/>
          <w:szCs w:val="28"/>
        </w:rPr>
        <w:t>организаций (учреждений) «ИКаРёнок» сезона 2021 – 2022 учебного 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на участие в робототехническом Форуме образовательных организаций,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реализующих образовательные программы дошкольного образования, «ИКаРёнок»  «Секреты простых механизмов» сезона 2021-2022 года</w:t>
        <w:br/>
      </w:r>
      <w:r>
        <w:rPr>
          <w:bCs/>
          <w:sz w:val="28"/>
          <w:szCs w:val="28"/>
          <w:lang w:bidi="ru-RU"/>
        </w:rPr>
        <w:t xml:space="preserve"> </w:t>
      </w:r>
      <w:r>
        <w:rPr>
          <w:b/>
          <w:bCs/>
          <w:sz w:val="28"/>
          <w:szCs w:val="28"/>
          <w:lang w:bidi="ru-RU"/>
        </w:rPr>
        <w:t>по номинации конкурсных испытаний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"/>
        <w:gridCol w:w="2126"/>
        <w:gridCol w:w="2126"/>
        <w:gridCol w:w="1701"/>
        <w:gridCol w:w="1843"/>
        <w:gridCol w:w="1465"/>
      </w:tblGrid>
      <w:tr>
        <w:trPr>
          <w:trHeight w:val="70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Полное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дошкольной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образовательной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организац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Участники команд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  <w:p>
            <w:pPr>
              <w:pStyle w:val="Normal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Родители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(ФИО)</w:t>
            </w:r>
          </w:p>
          <w:p>
            <w:pPr>
              <w:pStyle w:val="Normal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</w:tr>
      <w:tr>
        <w:trPr>
          <w:trHeight w:val="1632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Фамилия, имя, отчество ребенка, возраст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(число, месяц, год р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Фамилия, имя, отчество ребенка, возраст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(число, месяц, год р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проекта,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должность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</w:p>
        </w:tc>
      </w:tr>
      <w:tr>
        <w:trPr>
          <w:trHeight w:val="848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ru-RU"/>
        </w:rPr>
      </w:pPr>
      <w:r>
        <w:rPr>
          <w:b/>
          <w:bCs/>
          <w:sz w:val="28"/>
          <w:szCs w:val="28"/>
          <w:u w:val="single"/>
          <w:lang w:bidi="ru-RU"/>
        </w:rPr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u w:val="single"/>
          <w:lang w:bidi="ru-RU"/>
        </w:rPr>
        <w:t xml:space="preserve">Контактная информация </w:t>
      </w:r>
      <w:r>
        <w:rPr>
          <w:b/>
          <w:bCs/>
          <w:sz w:val="28"/>
          <w:szCs w:val="28"/>
          <w:u w:val="single"/>
          <w:lang w:bidi="ru-RU"/>
        </w:rPr>
        <w:t>(</w:t>
      </w:r>
      <w:r>
        <w:rPr>
          <w:b/>
          <w:bCs/>
          <w:sz w:val="28"/>
          <w:szCs w:val="28"/>
          <w:lang w:bidi="ru-RU"/>
        </w:rPr>
        <w:t>обязательно для заполнения):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Юридический адрес ДОУ: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Телефон: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bidi="en-US"/>
        </w:rPr>
        <w:t>mail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Руководитель ДОУ</w:t>
        <w:tab/>
        <w:t xml:space="preserve">                                                           Подпись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Печать    </w:t>
      </w:r>
      <w:r>
        <w:br w:type="page"/>
      </w:r>
    </w:p>
    <w:p>
      <w:pPr>
        <w:pStyle w:val="Normal"/>
        <w:ind w:left="495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риложение 2</w:t>
      </w:r>
    </w:p>
    <w:p>
      <w:pPr>
        <w:pStyle w:val="Normal"/>
        <w:ind w:left="495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 Положению о муниципальном</w:t>
      </w:r>
    </w:p>
    <w:p>
      <w:pPr>
        <w:pStyle w:val="Normal"/>
        <w:ind w:left="495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этапе Всероссийского</w:t>
      </w:r>
    </w:p>
    <w:p>
      <w:pPr>
        <w:pStyle w:val="Normal"/>
        <w:ind w:left="495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робототехнического Форума</w:t>
      </w:r>
    </w:p>
    <w:p>
      <w:pPr>
        <w:pStyle w:val="Normal"/>
        <w:ind w:left="495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дошкольных образовательных         </w:t>
      </w:r>
    </w:p>
    <w:p>
      <w:pPr>
        <w:pStyle w:val="Normal"/>
        <w:ind w:left="4956" w:hanging="0"/>
        <w:jc w:val="both"/>
        <w:rPr/>
      </w:pPr>
      <w:r>
        <w:rPr>
          <w:bCs/>
          <w:sz w:val="28"/>
          <w:szCs w:val="28"/>
          <w:lang w:bidi="ru-RU"/>
        </w:rPr>
        <w:t>организаций (учреждений) «ИКаРёнок» сезона 2021 – 2022 учебного  года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926" w:leader="underscore"/>
        </w:tabs>
        <w:spacing w:lineRule="exact" w:line="24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926" w:leader="underscore"/>
        </w:tabs>
        <w:spacing w:lineRule="exact" w:line="24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КРИТЕРИИ</w:t>
      </w:r>
    </w:p>
    <w:p>
      <w:pPr>
        <w:pStyle w:val="Normal"/>
        <w:widowControl w:val="false"/>
        <w:tabs>
          <w:tab w:val="clear" w:pos="708"/>
          <w:tab w:val="left" w:pos="6926" w:leader="underscore"/>
        </w:tabs>
        <w:spacing w:lineRule="exact" w:line="24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оценки и структура «Инженерной книги» 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  <w:lang w:bidi="ru-RU"/>
        </w:rPr>
      </w:pPr>
      <w:r>
        <w:rPr>
          <w:b/>
          <w:color w:val="FF0000"/>
          <w:sz w:val="28"/>
          <w:szCs w:val="28"/>
          <w:lang w:bidi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946"/>
        <w:gridCol w:w="3712"/>
        <w:gridCol w:w="764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труктура инженерной книг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ритерии оценки проект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казател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Балл</w:t>
            </w:r>
          </w:p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. Идея и общее содержание проек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. Соответствие тематике соревнований и тематике Форум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spacing w:lineRule="exact" w:line="240" w:before="120" w:after="12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 – не соответству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spacing w:lineRule="exact" w:line="240" w:before="120" w:after="12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1 - соответствует частичн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spacing w:lineRule="exact" w:line="240" w:before="120" w:after="12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 – соответствует полностью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 w:bidi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. Подробность описания, содержательность работы по проекту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6" w:leader="none"/>
              </w:tabs>
              <w:spacing w:lineRule="exact" w:line="240" w:before="120" w:after="12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 – в работе отсутствует раздел «Приложение» с идеями и схемами, которые сделали де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" w:leader="none"/>
              </w:tabs>
              <w:spacing w:lineRule="exact" w:line="240" w:before="120" w:after="12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 - в работе плохо просматривается структура, она носит реферативный характе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spacing w:lineRule="exact" w:line="240" w:before="120" w:after="12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 - в работе отсутствуют один или несколько основных разделов, носит исследовательский характе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" w:leader="none"/>
              </w:tabs>
              <w:spacing w:lineRule="exact" w:line="240" w:before="120" w:after="12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 - содержание проекта подробно описано и хорошо структурировано, работа имеет форму проект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. История вопроса и существующие способы решения, выбор оптимального варианта исполн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. Обоснование значимости, актуальности и востребованности проектируемого результат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exact" w:line="240" w:before="120" w:after="12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 - изучение вопроса не является актуальным в настоящее врем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spacing w:lineRule="exact" w:line="240" w:before="120" w:after="12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 - представленная работа привлекает интерес своей актуальностью и востребованность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exact" w:line="240" w:before="120" w:after="12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 - проект уникален, хорошо продуман, имеет реалистичное решение, демонстрирует творческое мышление участников и будет востребован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 w:bidi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. Учет специфики региона (региональный компонент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spacing w:lineRule="exact" w:line="240" w:before="120" w:after="12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 – в проекте не отражена региональная специф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spacing w:lineRule="exact" w:line="240" w:before="120" w:after="12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- в проекте не в полной мере отражено своеобразие региона; в продуктивной деятельности детей отражено частич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spacing w:lineRule="exact" w:line="240" w:before="120" w:after="12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 - в проекте отражено своеобразие региона (природно-</w:t>
              <w:softHyphen/>
              <w:t>экологическое, географо-</w:t>
              <w:softHyphen/>
              <w:t>демографическое, этническое, национальное, историческое); региональная специфика отраслей промышленности, культуры отражена в продуктивной деятельности детей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exact" w:line="240" w:before="120" w:after="120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3. Описание </w:t>
            </w:r>
            <w:r>
              <w:rPr>
                <w:rFonts w:eastAsia="Courier New"/>
                <w:sz w:val="28"/>
                <w:szCs w:val="28"/>
                <w:lang w:bidi="ru-RU"/>
              </w:rPr>
              <w:t>процесса</w:t>
            </w:r>
            <w:r>
              <w:rPr>
                <w:sz w:val="28"/>
                <w:szCs w:val="28"/>
              </w:rPr>
              <w:t xml:space="preserve"> подготовки проек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/>
            </w:pPr>
            <w:r>
              <w:rPr>
                <w:sz w:val="28"/>
                <w:szCs w:val="28"/>
                <w:lang w:bidi="ru-RU"/>
              </w:rPr>
              <w:t>5. Комплексное исследование</w:t>
              <w:tab/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решения на основе исследова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spacing w:lineRule="exact" w:line="240" w:before="120" w:after="12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 -</w:t>
              <w:tab/>
              <w:t>исследование проводилось фиктивно; детям были предложены варианты готовых ре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spacing w:lineRule="exact" w:line="240" w:before="120" w:after="12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 -</w:t>
              <w:tab/>
              <w:t>наличие в проекте описания проблем, встретившихся в ходе работы над проектом и их реш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spacing w:lineRule="exact" w:line="240" w:before="120" w:after="12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 – комплексное описание работы над проектом, описание проблем видно, как в основном разделе книги, так и в «Приложен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spacing w:lineRule="exact" w:line="240" w:before="120" w:after="12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 – командой была продемонстрирована высокая степень изученности материала при подготовке к проекту, были указаны источники, используемые в процессе решения задач проекта, были четко и ясно сформулированы результаты исследования. Результаты представлены как в основном разделе книги, так и в «Приложени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28"/>
                <w:szCs w:val="28"/>
                <w:lang w:eastAsia="en-US" w:bidi="ru-RU"/>
              </w:rPr>
            </w:pPr>
            <w:r>
              <w:rPr>
                <w:rFonts w:eastAsia="Courier New" w:cs="Calibri" w:ascii="Calibri" w:hAnsi="Calibri"/>
                <w:sz w:val="28"/>
                <w:szCs w:val="28"/>
                <w:lang w:eastAsia="en-US" w:bidi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6. Разнообразие форм организации и методов обучения с воспитанникам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spacing w:lineRule="exact" w:line="240" w:before="120" w:after="12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 – педагог создал проект сам, дети лишь пассивные исполни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spacing w:lineRule="exact" w:line="240" w:before="120" w:after="12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-</w:t>
              <w:tab/>
              <w:t>прослеживаются консервативные, учебно-дисциплинарные методы обучения;</w:t>
              <w:tab/>
              <w:t>дети малоактивны в проектной деятельности, велика роль педаго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spacing w:lineRule="exact" w:line="240" w:before="120" w:after="12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-</w:t>
              <w:tab/>
              <w:t>в проекте используются разнообразные методы и формы в соответствии с ФГОС ДО, но они не направлены на зону опережающего разви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spacing w:lineRule="exact" w:line="240" w:before="120" w:after="12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-</w:t>
              <w:tab/>
              <w:t>представленный в проекте материал направлен на активное развитие познавательных способностей</w:t>
              <w:tab/>
              <w:t xml:space="preserve">детей, приобретение новых знании </w:t>
              <w:br/>
              <w:t>по теме. Это находит свое отражение в продуктивных видах деятельности - дети участвуют в образовательных мини проектах, тематических праздниках и т.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28"/>
                <w:szCs w:val="28"/>
                <w:lang w:eastAsia="en-US" w:bidi="ru-RU"/>
              </w:rPr>
            </w:pPr>
            <w:r>
              <w:rPr>
                <w:rFonts w:eastAsia="Courier New" w:cs="Calibri" w:ascii="Calibri" w:hAnsi="Calibri"/>
                <w:sz w:val="28"/>
                <w:szCs w:val="28"/>
                <w:lang w:eastAsia="en-US" w:bidi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. Взаимодействие </w:t>
              <w:br/>
              <w:t>с предприятиями, социальными партнерами</w:t>
            </w:r>
          </w:p>
          <w:p>
            <w:pPr>
              <w:pStyle w:val="Normal"/>
              <w:widowControl w:val="false"/>
              <w:spacing w:lineRule="exact" w:line="240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exact" w:line="240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 – социальные партнёры не привлекались;</w:t>
            </w:r>
          </w:p>
          <w:p>
            <w:pPr>
              <w:pStyle w:val="Normal"/>
              <w:widowControl w:val="false"/>
              <w:spacing w:lineRule="exact" w:line="240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в проекте указаны</w:t>
            </w: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  <w:t xml:space="preserve"> социальные партнеры / предприятия, описаны 1-2 формы взаимодейств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spacing w:lineRule="exact" w:line="240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  <w:t>2 - в проекте представлены разнообразные формы взаимодействия с предприятиями / социальными партнерами, с кратким описанием, фотографиями, результатами по итогам взаимодействия - что нового узнали дет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Технологическая часть проек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 Инженерное решение, описание конструкци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pacing w:lineRule="exact" w:line="240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 – конструкции взяты из готовых схем к наборам, описания отсутствую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pacing w:lineRule="exact" w:line="240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 конструкции повторяют готовые решения (возможно - с небольшими изменениями), имеются фотографии и опис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spacing w:lineRule="exact" w:line="240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- в конструкции проекта использовались интересные инженерные решения, но недостаточно полно отображена информация о них в инженерной книг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spacing w:lineRule="exact" w:line="240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- в конструкции проекта использовались яркие инженерные решения, проект демонстрирует эффективность использования все возможных механических элементов. Основные механизмы сопровождаются схемами, фотографиями, с указанием дополнительного материала и деталей используемых конструкторо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 w:bidi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 Программировани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pacing w:lineRule="exact" w:line="240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 – в проекте нет программируемых мод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pacing w:lineRule="exact" w:line="240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модель программируемая, но в проекте нет описания программы и поясн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spacing w:lineRule="exact" w:line="240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- проект работает с небольшим вмешательством человека, имеется скриншот программы, описание частично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40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- в проекте имеется описание составленной программы, описан принцип работы. Собранное устройство работает автономно, либо с небольшим</w:t>
            </w:r>
          </w:p>
          <w:p>
            <w:pPr>
              <w:pStyle w:val="Normal"/>
              <w:widowControl w:val="false"/>
              <w:spacing w:lineRule="exact" w:line="240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мешательством человека.</w:t>
            </w:r>
          </w:p>
          <w:p>
            <w:pPr>
              <w:pStyle w:val="Normal"/>
              <w:widowControl w:val="false"/>
              <w:spacing w:lineRule="exact" w:line="240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боты принимают решения на основе данных, полученных с датчико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Дизайн и оформле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 Инженерная книга сделана совместно педагогом с детьм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spacing w:lineRule="exact" w:line="240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 – книга сделана только педагогом, работы детей не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spacing w:lineRule="exact" w:line="240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– книга оформлена с позиции работы над проектом детей совместно с взрослыми, есть «Приложение» с работой детей над проект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spacing w:lineRule="exact" w:line="240" w:before="120" w:after="12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– книга оформлена с позиции работы над проектом детей, дети оформляли и основную часть книги, и «Приложение». </w:t>
              <w:br/>
              <w:t xml:space="preserve">В оформлении книги есть детские рисунки, схемы, чертежи,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qr</w:t>
            </w:r>
            <w:r>
              <w:rPr>
                <w:rFonts w:eastAsia="Calibri"/>
                <w:sz w:val="28"/>
                <w:szCs w:val="28"/>
                <w:lang w:eastAsia="en-US"/>
              </w:rPr>
              <w:t>-коды, другие элементы оформлен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 w:bidi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1. Оформление </w:t>
              <w:br/>
              <w:t>и оригинальность, дизайн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spacing w:lineRule="exact" w:line="240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 - работа оформлена аккуратно, но содержание работы над проектом описано неполно, нет композиционной целост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spacing w:lineRule="exact" w:line="240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работа оформлена аккуратно, представленный материал оформлен композиционно верн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spacing w:lineRule="exact" w:line="240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- работа оформлена интересно, присутствует композиционная целостность всего проекта, продумана система выделения; высокое качество эскизов, схем, рисунков, что обеспечивает доступность для восприят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6. Педагогическая значимост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2. Педагогическая значимость и тиражируемость проекта </w:t>
              <w:br/>
              <w:t>в других образовательных организациях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spacing w:lineRule="exact" w:line="240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 - практическая значимость проекта не прослеживается или прослеживается минималь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40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проект интересный, отдельные формы работы могут быть использованы педагогами в работе с деть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40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- проект познавательный, практическая значимость высокая, результаты работы интересны, уникальны, проект может быть использован в других образовательных учреждениях в учебных целях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ourier New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3. Список использованных </w:t>
              <w:br/>
              <w:t>и вдохновляющих материалов (печатные, электронные, интернет-ресурсы, экскурсии, фильмы и др.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pacing w:lineRule="exact" w:line="240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 – список использованных и вдохновляющих материалов отсутству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pacing w:lineRule="exact" w:line="240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в списке не более 5 общеизвестных источников, не отражающих специфику прое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pacing w:lineRule="exact" w:line="240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– использованы литературные источники, Интернет-ресурсы, однако их привязка к проекту не всегда очевид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spacing w:lineRule="exact" w:line="240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- использованы уникальные источники, специализированные издания, СМИ, интернет-ресурсы, обычные и онлайн-экскурсии, фильмы и др. материалы, работающие на содержание проект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</w:tr>
      <w:tr>
        <w:trPr/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pacing w:lineRule="exact" w:line="240" w:before="120" w:after="120"/>
              <w:jc w:val="righ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балл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  <w:lang w:val="en-US" w:bidi="ru-RU"/>
              </w:rPr>
              <w:t>32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61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nishkovishera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54:00Z</dcterms:created>
  <dc:creator>User</dc:creator>
  <dc:description/>
  <cp:keywords/>
  <dc:language>en-US</dc:language>
  <cp:lastModifiedBy>Галина В. Бычина</cp:lastModifiedBy>
  <cp:lastPrinted>2020-12-07T17:20:00Z</cp:lastPrinted>
  <dcterms:modified xsi:type="dcterms:W3CDTF">2021-11-16T09:45:00Z</dcterms:modified>
  <cp:revision>6</cp:revision>
  <dc:subject/>
  <dc:title/>
</cp:coreProperties>
</file>